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21/2011 at 9:4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BOARD OF HEAL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JULY 26 2011 AT 7:0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7:00 PM</w:t>
        <w:tab/>
        <w:t>Discussion, Sherry Lane/Owner: Withers/Eng: Gary Shepard, David E. Ross &amp; Associate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Permit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Minutes Approval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Any other busines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8:00Z</dcterms:created>
  <dc:creator>BoH</dc:creator>
  <dc:description/>
  <cp:keywords/>
  <dc:language>en-US</dc:language>
  <cp:lastModifiedBy>Town of Harvard Harvard</cp:lastModifiedBy>
  <cp:lastPrinted>2011-07-21T09:37:00Z</cp:lastPrinted>
  <dcterms:modified xsi:type="dcterms:W3CDTF">2011-07-21T13:38:00Z</dcterms:modified>
  <cp:revision>2</cp:revision>
  <dc:subject/>
  <dc:title>Posted 07/21/2011 at 9:40 am by JAV</dc:title>
</cp:coreProperties>
</file>